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  <w:sz w:val="23"/>
          <w:szCs w:val="23"/>
        </w:rPr>
      </w:pPr>
      <w:r>
        <w:rPr>
          <w:rFonts w:cs="Arial"/>
          <w:bCs/>
          <w:kern w:val="2"/>
          <w:sz w:val="23"/>
          <w:szCs w:val="23"/>
        </w:rPr>
        <w:t>Дело № 5-725-2107/2025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8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047-01-2025-004079-26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23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г. Нижневартовск, 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Должностного лица – Семенова Александра Александровича, … года рождения, уроженца …., директора ООО «ГАЛИНА ГАРАЖ», проживающего по адресу: …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Семенов А.А., являясь директором ООО «ГАЛИНА ГАРАЖ»,  зарегистрированного по адресу: г. Нижневартовск улица Дружбы Народов, 29А,15, не своевременно представил декларацию по единому налогу, уплачиваемому в связи с применением упрощенной системы налогообложения за 2024 год – 31.03.2025, срок представления не позднее 25.03.2025 года, в результате чего были нарушены требования п. 1 ч. 2 ст. 346.23 НК РФ.</w:t>
      </w:r>
    </w:p>
    <w:p>
      <w:pPr>
        <w:pStyle w:val="NoSpacing"/>
        <w:tabs>
          <w:tab w:val="clear" w:pos="709"/>
          <w:tab w:val="left" w:pos="10490" w:leader="none"/>
        </w:tabs>
        <w:ind w:left="567" w:right="14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Семенов А.А. на рассмотрение административного материала  </w:t>
      </w:r>
      <w:r>
        <w:rPr>
          <w:rFonts w:cs="Times New Roman" w:ascii="Times New Roman" w:hAnsi="Times New Roman"/>
          <w:sz w:val="23"/>
          <w:szCs w:val="23"/>
        </w:rPr>
        <w:t>не явился, просил о его рассмотрении в отсутстви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0345" w:leader="none"/>
          <w:tab w:val="left" w:pos="10490" w:leader="none"/>
        </w:tabs>
        <w:ind w:left="567" w:right="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от 17.06.2025; декларацию от 31.03.2025; списки и отчет об отслеживании отправления; выписку из ЕГРЮЛ в отношении ООО «ГАЛИНА ГАРАЖ»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 – на срок 4 рабочих дн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з материалов дела следует, что Семенов А.А. ранее не привлекался к административной ответственности за совершение аналогичного правонаруш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Семенов А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авонарушение совершено Семеновым А.А., впервые, срок нарушения представления декларации – 4 дня, отсутствие отягчающих административную ответственность обстоятельств, предусмотренных ст. 4.3 Кодекса РФ об АП и считает, что Семенову А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директора ООО «ГАЛИНА ГАРАЖ», Семенова Александра Александро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 Е.А. Вакар</w:t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